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b/>
          <w:sz w:val="32"/>
          <w:szCs w:val="32"/>
        </w:rPr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b/>
          <w:sz w:val="32"/>
          <w:szCs w:val="32"/>
        </w:rPr>
        <w:t>ENCUADRE DE MATERIA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ectiv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 clase aul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hrs.    Días: martes y viernes de 16-17:30 p.m. Grupo 4T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l Primer Parc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 de marz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l segundo examen Parc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e abri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l Tercer examen Parc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de may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ciones de primaver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al 27 de marz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s no laborabl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de marzo, 1 y 5 de may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 de cursos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de may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 GENERAL DE LA MATE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estudiante analizará los límites y alcances de la prospectiva como un proceso de reflexión personal, organizacional, nacional y científica sobre el porvenir, para configurar los posibles escenarios del futuro y sus repercusiones de la sociedad mexicana en el contexto mundi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TIVO POR UNIDAD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idad 1 (Importancia de la Prospectiva). El estudiante identificará la prospectiva como una ínter disciplina ubicándola en el contexto de su surgimiento, así como los diversos autores y obras que han aportado conceptos que vinculan a la prospectiva con la administración, economía, política y la ciencia en gener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idad 2 (Proyección y prospección). El estudiante diferenciará conceptual y metodológicamente entre proyectar el futuro a partir del pasado y planear el presente a partir del futuro desea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idad 3  (Fundamentos de la Prospectiva). El estudiante describirá los elementos fundamentales de los modelos de planeación prospectiva y sus tendencias pesad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idad 4  (Metodología de la Planeación Prospectiva). El estudiante ejercitará las fases de la planeación prospectiva a partir de algunas formulaciones teóricas y el ordenamiento de materiales que permitan la toma de decisiones hacia cambios cualitativos de la realid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idad 5  (Escenarios de futuro. Visiones a futuro del desarrollo nacional). El estudiante analizará las diversas aplicaciones de la prospectiva en el campo organizacional y nacional, a través del análisis de casos relacionados con factores de continuidad y discontinuidad, lagunas tecnológicas y estrategias de planeación de empresas y país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BUCIÓN PROGRAMÁ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de ene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ia de la prospect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nesis de la prospectiva en el siglo XX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de ene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ntexto en que surge la prospectiva después de la Segunda Guerra Mund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n Berger: "Mirar hacia el porvenir" Utilidad y los objetivos de la prospectiva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900" w:leader="none"/>
              </w:tabs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gencia y convergencia: La Escuela Francesa con Gaston Berger y la Escuela Norteamericana con Herman Kh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E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e febre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900" w:leader="none"/>
              </w:tabs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s que han contribuido a la prospectiva: Tucídides, Platón, Nicolás Maquiavelo, Tomás Moro, Francis Bacon, Sebastián Mercier, Roberto Malthus, Carlos Marx, Julio Verne, Edward Bellamy, Aldus Huxley, George Orwell, Alvin Toffler, etc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e febre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ciones de la prospectiv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 personal: Plan de Vi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 Organizacional: planeación estratégica en las empresas de productos y servicios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de febre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 Nacional: el Plan Nacional de Desarrollo y el Futuro de nuestro país. Los estudios demográficos y el papel del INEGI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de febre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ómo mirar el porvenir? Factores de reflexión prospectiva para las empresas y países, según Joseph Hodar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PTIM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 febre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surgimiento de la planeación.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AV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de febre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macro soci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entidades trasnacional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de febre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entidades trasnacional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ciclos económicos y polític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IM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de febre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ciclos económic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polític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ilitarización de los país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CIMA PRIME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de marz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Examen Parci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3:29:00Z</dcterms:created>
  <dc:creator>C.P. Edmundo Joaquín Avalos Rosado</dc:creator>
  <dc:description/>
  <dc:language>en-US</dc:language>
  <cp:lastModifiedBy>C.P. Edmundo Joaquín Avalos Rosado</cp:lastModifiedBy>
  <dcterms:modified xsi:type="dcterms:W3CDTF">2005-03-30T03:29:00Z</dcterms:modified>
  <cp:revision>1</cp:revision>
  <dc:subject/>
  <dc:title>ENCUADRE DE MATERIA</dc:title>
</cp:coreProperties>
</file>