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vergencia y convergencia: la escuela francesa con Gastón Berger y la escuela norteamericana con Herman Khan.</w:t>
      </w:r>
    </w:p>
    <w:p>
      <w:pPr>
        <w:pStyle w:val="Normal"/>
        <w:jc w:val="both"/>
        <w:rPr/>
      </w:pPr>
      <w:r>
        <w:rPr/>
      </w:r>
    </w:p>
    <w:p>
      <w:pPr>
        <w:pStyle w:val="Normal"/>
        <w:jc w:val="both"/>
        <w:rPr/>
      </w:pPr>
      <w:r>
        <w:rPr/>
        <w:t>En realidad existen tres formas de ver la prospectiva.</w:t>
      </w:r>
    </w:p>
    <w:p>
      <w:pPr>
        <w:pStyle w:val="Normal"/>
        <w:numPr>
          <w:ilvl w:val="0"/>
          <w:numId w:val="1"/>
        </w:numPr>
        <w:jc w:val="both"/>
        <w:rPr/>
      </w:pPr>
      <w:r>
        <w:rPr/>
        <w:t>La Escuela Frances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ara la escuela francesa, la prospectiva es una investigación, es un método que consiste en considerar un amplio abanico de posibilidades, a hacer diferentes escenarios y en preguntarse cuáles son más plausibles. En Francia, se trabaja en la imaginación de escenarios con una amplitud de tiempo muy corta (y por ende con mayores datos creíbles). Por ejemplo 2005-2035. En la prospectiva francesa se establece un compromiso con el futuro y emite juicios de valor: “esto es bueno, esto no, esto es deseable, esto no”. Desde que se establece un juicio de valor, la prospectiva se sitúa en el terreno ideológico.  </w:t>
      </w:r>
    </w:p>
    <w:p>
      <w:pPr>
        <w:pStyle w:val="Normal"/>
        <w:jc w:val="both"/>
        <w:rPr/>
      </w:pPr>
      <w:r>
        <w:rPr/>
      </w:r>
    </w:p>
    <w:p>
      <w:pPr>
        <w:pStyle w:val="Normal"/>
        <w:jc w:val="both"/>
        <w:rPr/>
      </w:pPr>
      <w:r>
        <w:rPr/>
      </w:r>
    </w:p>
    <w:p>
      <w:pPr>
        <w:pStyle w:val="Normal"/>
        <w:ind w:left="360" w:hanging="0"/>
        <w:jc w:val="both"/>
        <w:rPr/>
      </w:pPr>
      <w:r>
        <w:rPr/>
        <w:t>2)  La Escuela Nortemaerican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Llamaban a los estudios del futuro como Futurística. Herman Khan, que pertenecía a la “Rand Corporation”, pero que luego funda el Instituto Hudson, escribió en 1961 un libro en el que pretendía demostrar que el futuro podía estudiarse de manera seria, con herramientas científicas. Este libro que fue un “Best séller” se llamaba “El Año 2000”. Este título, define otra de las diferencias entre la Prospectiva francesa y la Futurología norteamericana, pues ésta última trabaja en espacios de tiempo más amplios y la primera en márgenes de tiempo mucho más cortos (30 años adelante).  </w:t>
      </w:r>
    </w:p>
    <w:p>
      <w:pPr>
        <w:pStyle w:val="Normal"/>
        <w:ind w:left="360" w:hanging="0"/>
        <w:jc w:val="both"/>
        <w:rPr/>
      </w:pPr>
      <w:r>
        <w:rPr/>
      </w:r>
    </w:p>
    <w:p>
      <w:pPr>
        <w:pStyle w:val="Normal"/>
        <w:ind w:left="360" w:hanging="0"/>
        <w:jc w:val="both"/>
        <w:rPr/>
      </w:pPr>
      <w:r>
        <w:rPr/>
        <w:t>En Estados Unidos a la prospectiva la quisieron tomar como una ciencia y llamarla futurología (estudio del futuro), pero un estudio del futuro no puede ser posible hasta que haya una máquina de tiempo para comprobar si fue cierto lo que se afirmó; así que le dejaron un nombre más adecuado: “futurística”, que significa lo relativo al conocimiento del futuro.</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54:00Z</dcterms:created>
  <dc:creator>marco car</dc:creator>
  <dc:description/>
  <dc:language>en-US</dc:language>
  <cp:lastModifiedBy>marco car</cp:lastModifiedBy>
  <dcterms:modified xsi:type="dcterms:W3CDTF">2005-01-21T21:26:00Z</dcterms:modified>
  <cp:revision>12</cp:revision>
  <dc:subject/>
  <dc:title>Divergencia y convergencia: la escuela francesa con Gastón Berger y la escuela norteamericana con Herman Khan</dc:title>
</cp:coreProperties>
</file>